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a dróg gminnych w gminie Andrespol o łącznej powierzchni 26 784,5 m</w:t>
      </w:r>
      <w:r>
        <w:rPr>
          <w:rFonts w:eastAsia="CenturyGothic;Bold" w:cs="Arial" w:ascii="Arial" w:hAnsi="Arial"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 – 45.23.31.20 - 7 - Roboty w zakresie budowy dróg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30-03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Przedmiotem niniejszego zamówienia jest remon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dróg gminnych na terenie gminy Andrespol o łącznej powierzchni </w:t>
      </w:r>
      <w:r>
        <w:rPr>
          <w:rFonts w:eastAsia="CenturyGothic;Bold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26 784,5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, zgodnie z tabelą nr 1, załącznik nr 7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14620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kres prac obejmuje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rofilowanie podłoża i zagęszczanie podłoża,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podbudowy tłuczniowej kamiennej o frakcji 0-31,5 mm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8500" w:leader="none"/>
        </w:tabs>
        <w:ind w:left="371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grubości 10 cm - 4 965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9"/>
          <w:tab w:val="left" w:pos="8500" w:leader="none"/>
        </w:tabs>
        <w:ind w:left="371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o grubości 15 cm - 21 819,50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gęszczenie podbudowy walcem samojezdnym,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ykonanie  nawierzchni jezdni z trzech  warstw grysów bazaltowych stabilizowanych</w:t>
      </w:r>
    </w:p>
    <w:p>
      <w:pPr>
        <w:pStyle w:val="Normal"/>
        <w:tabs>
          <w:tab w:val="clear" w:pos="709"/>
          <w:tab w:val="left" w:pos="9776" w:leader="none"/>
        </w:tabs>
        <w:ind w:left="69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emulsją asfaltową na pow. </w:t>
      </w:r>
      <w:r>
        <w:rPr>
          <w:rFonts w:eastAsia="CenturyGothic;Bold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26 784,5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m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 xml:space="preserve">2 </w:t>
      </w: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arstwa I - granulacja grysu kamiennego 8-11 mm , o grubości 0,13 dm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arstwa II - granulacja grysu bazaltowego 5-8 mm , o grubości 0,10 dm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8500" w:leader="none"/>
        </w:tabs>
        <w:ind w:left="371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warstwa III - granulacja grysu bazaltowego 2-5 mm , o grubości 0,8 dm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8500" w:leader="none"/>
        </w:tabs>
        <w:ind w:left="371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i przedstawianie do akceptacji zamawiaj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cemu projektów organizacji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ruchu</w:t>
      </w:r>
    </w:p>
    <w:p>
      <w:pPr>
        <w:pStyle w:val="Normal"/>
        <w:tabs>
          <w:tab w:val="clear" w:pos="709"/>
          <w:tab w:val="left" w:pos="14688" w:leader="none"/>
        </w:tabs>
        <w:ind w:left="735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a czas budowy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raz z koniecznymi uzgodnieniami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8500" w:leader="none"/>
        </w:tabs>
        <w:ind w:left="371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opracowanie planu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bezpiecze</w:t>
      </w:r>
      <w:r>
        <w:rPr>
          <w:rFonts w:eastAsia="TTE1346E48t00" w:cs="TTE1346E48t00" w:ascii="TTE1346E48t00" w:hAnsi="TTE1346E48t00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ń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stwa i ochrony zdrowia (art. 21a Ustawy Prawo budowlane),</w:t>
      </w:r>
    </w:p>
    <w:p>
      <w:pPr>
        <w:pStyle w:val="Normal"/>
        <w:tabs>
          <w:tab w:val="clear" w:pos="709"/>
          <w:tab w:val="left" w:pos="14433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 celu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zapewnienia wł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wych warunków bezpiecz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ń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stwa i higieny pracy oraz ochrony 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rodowiska w miejscu robót i jego otoczeniu,</w:t>
      </w:r>
    </w:p>
    <w:p>
      <w:pPr>
        <w:pStyle w:val="Normal"/>
        <w:tabs>
          <w:tab w:val="clear" w:pos="709"/>
          <w:tab w:val="left" w:pos="2193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ody opadowe odprowadzane z korony drogi powierzchniowo bez otwartych lub zamkniętych systemów kanalizacyjnych, infiltrowane w pasie drogowym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40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40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: Wykonawca robót ponosi pełną odpowiedzialność za funkcjonowanie ruchu kołowego i pieszego do  czasu zakończenia i odbioru robót, właściwe oznakowanie terenu robót 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dne z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40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konieczne do wykonania ze względu na sztukę budowlaną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44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,</w:t>
      </w:r>
    </w:p>
    <w:p>
      <w:pPr>
        <w:pStyle w:val="Normal"/>
        <w:tabs>
          <w:tab w:val="clear" w:pos="709"/>
          <w:tab w:val="left" w:pos="1440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106"/>
        </w:numPr>
        <w:tabs>
          <w:tab w:val="clear" w:pos="284"/>
          <w:tab w:val="left" w:pos="14860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1512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  <w:tab w:val="left" w:pos="1512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107"/>
        </w:numPr>
        <w:tabs>
          <w:tab w:val="clear" w:pos="284"/>
          <w:tab w:val="left" w:pos="14860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108"/>
        </w:numPr>
        <w:tabs>
          <w:tab w:val="clear" w:pos="284"/>
          <w:tab w:val="left" w:pos="14860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.</w:t>
      </w:r>
    </w:p>
    <w:p>
      <w:pPr>
        <w:pStyle w:val="Kasia"/>
        <w:numPr>
          <w:ilvl w:val="0"/>
          <w:numId w:val="108"/>
        </w:numPr>
        <w:tabs>
          <w:tab w:val="clear" w:pos="284"/>
          <w:tab w:val="left" w:pos="14860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oły dokumentów  etapowych poszczególnych ulic,</w:t>
      </w:r>
    </w:p>
    <w:p>
      <w:pPr>
        <w:pStyle w:val="Kasia"/>
        <w:numPr>
          <w:ilvl w:val="0"/>
          <w:numId w:val="109"/>
        </w:numPr>
        <w:tabs>
          <w:tab w:val="clear" w:pos="284"/>
          <w:tab w:val="left" w:pos="1440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budowy i robót budowlanych o wbudowaniu wyrobów dopuszczonych do obrotu zgodnie z wymaganiami zawartymi w pkt 3,</w:t>
      </w:r>
    </w:p>
    <w:p>
      <w:pPr>
        <w:pStyle w:val="Kasia"/>
        <w:numPr>
          <w:ilvl w:val="0"/>
          <w:numId w:val="109"/>
        </w:numPr>
        <w:tabs>
          <w:tab w:val="clear" w:pos="284"/>
          <w:tab w:val="left" w:pos="144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:</w:t>
      </w:r>
    </w:p>
    <w:p>
      <w:pPr>
        <w:pStyle w:val="Kasia"/>
        <w:numPr>
          <w:ilvl w:val="0"/>
          <w:numId w:val="126"/>
        </w:numPr>
        <w:tabs>
          <w:tab w:val="clear" w:pos="284"/>
          <w:tab w:val="left" w:pos="1008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deklarację zgodności dla  kruszyw łama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frakcji 0-31,5 m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;</w:t>
      </w:r>
    </w:p>
    <w:p>
      <w:pPr>
        <w:pStyle w:val="Kasia"/>
        <w:numPr>
          <w:ilvl w:val="0"/>
          <w:numId w:val="127"/>
        </w:numPr>
        <w:tabs>
          <w:tab w:val="clear" w:pos="284"/>
          <w:tab w:val="left" w:pos="10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sprawozdanie z badania kruszywa do powierzchniowego utrwalania;</w:t>
      </w:r>
    </w:p>
    <w:p>
      <w:pPr>
        <w:pStyle w:val="Kasia"/>
        <w:numPr>
          <w:ilvl w:val="0"/>
          <w:numId w:val="127"/>
        </w:numPr>
        <w:tabs>
          <w:tab w:val="clear" w:pos="284"/>
          <w:tab w:val="left" w:pos="10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świadectwo jakości dla drogowej emulsji asfaltowej;</w:t>
      </w:r>
    </w:p>
    <w:p>
      <w:pPr>
        <w:pStyle w:val="Kasia"/>
        <w:numPr>
          <w:ilvl w:val="0"/>
          <w:numId w:val="127"/>
        </w:numPr>
        <w:tabs>
          <w:tab w:val="clear" w:pos="284"/>
          <w:tab w:val="left" w:pos="10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z zagęszczenia podłoża;</w:t>
      </w:r>
    </w:p>
    <w:p>
      <w:pPr>
        <w:pStyle w:val="Kasia"/>
        <w:numPr>
          <w:ilvl w:val="0"/>
          <w:numId w:val="109"/>
        </w:numPr>
        <w:tabs>
          <w:tab w:val="clear" w:pos="284"/>
          <w:tab w:val="left" w:pos="14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110"/>
        </w:numPr>
        <w:tabs>
          <w:tab w:val="clear" w:pos="284"/>
          <w:tab w:val="left" w:pos="82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Dokumenty odbiorowe wykonawca jest zobowiązany przygotować odpowiednio</w:t>
      </w:r>
    </w:p>
    <w:p>
      <w:pPr>
        <w:pStyle w:val="Kasia"/>
        <w:tabs>
          <w:tab w:val="clear" w:pos="284"/>
          <w:tab w:val="left" w:pos="10005" w:leader="none"/>
        </w:tabs>
        <w:ind w:left="70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posegregowane, opisane i wpięte w stosowne teczki (skoroszyty, segregatory, itp.).</w:t>
      </w:r>
    </w:p>
    <w:p>
      <w:pPr>
        <w:pStyle w:val="Kasia"/>
        <w:tabs>
          <w:tab w:val="clear" w:pos="284"/>
          <w:tab w:val="left" w:pos="10005" w:leader="none"/>
        </w:tabs>
        <w:ind w:left="70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Wymagane jest przygotowanie 2 kompletów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8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Roboty budowlane należy wykonać zgodnie z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>obowiązującymi przepisami, zasadami wiedzy  technicznej oraz na warunkach określonych umową. Dokumentacja techniczna remontu ulic do wglądu w siedzibie Zamawiającego pokój nr 15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9"/>
          <w:tab w:val="left" w:pos="18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shd w:fill="auto" w:val="clear"/>
          <w:lang w:val="pl-PL" w:eastAsia="zxx" w:bidi="ar-SA"/>
        </w:rPr>
        <w:t>Ofertę cenową należy sporządzić dla poszczególnych ulic.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576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§10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 – 45.23.31.20 - 7 - Roboty w zakresie budowy dróg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–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>45.23.32.20 - 7 - Roboty w zakresie nawierzchni dróg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(Dz. U. z 2007 r. Nr 223, poz. 1655 oraz z 2008 Nr. 171, poz. 1058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30 lip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(Dz. U. z 2007 r. Nr 223, poz. 1655 oraz z 2008 Nr. 171, poz. 1058)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2736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91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52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–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data</w:t>
      </w:r>
    </w:p>
    <w:p>
      <w:pPr>
        <w:pStyle w:val="Normal"/>
        <w:shd w:fill="FFFFFF" w:val="clear"/>
        <w:tabs>
          <w:tab w:val="clear" w:pos="709"/>
          <w:tab w:val="left" w:pos="25395" w:leader="none"/>
        </w:tabs>
        <w:snapToGrid w:val="false"/>
        <w:ind w:left="735" w:right="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ystawienia ni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520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2520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640" w:leader="none"/>
          <w:tab w:val="left" w:pos="2665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budowy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6640" w:leader="none"/>
          <w:tab w:val="left" w:pos="26657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6640" w:leader="none"/>
          <w:tab w:val="left" w:pos="26657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 najmniej dwi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roboty w zakresie budowy lub remontu dróg, obejmujących wykonanie podbudow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z kruszyw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oraz nawierzchni z mieszanek mineralno - asfaltowych 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30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trzysta tysięcy ) netto każd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6862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y lub remontu dróg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-obejmując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wykonanie podbudowy z kruszyw oraz nawierzchni z mieszanek mineralno - asfaltow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0 000 zł (trzysta tysięcy) netto każda, stanowiącym przedmiot zamówieni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Potwierdzeniem 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tabs>
          <w:tab w:val="clear" w:pos="709"/>
          <w:tab w:val="left" w:pos="26640" w:leader="none"/>
        </w:tabs>
        <w:ind w:left="72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 - kredytowej 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100 000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ł (sto tysięcy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7491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 na kwotę minimum 300 000 zł ( trzysta tysięcy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bidi="zxx"/>
        </w:rPr>
        <w:t>Konsorcjum [Oferta wspólna]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025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-3025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-3025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 5,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25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25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zaleganiu z uiszczeniem podatków i opłat przez spółkę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25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lub budzi wątpliwości co do jej wiarygodnośc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25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25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skazanie ich siedzib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-30256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-18953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sokość wadium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-32380" w:leader="none"/>
        </w:tabs>
        <w:ind w:left="896" w:right="0" w:hanging="357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20 0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dwadzieścia tysięcy złotych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, lub potwierdzoną za zgodność z oryginałem kopię polecenia przelewu lub inny dokument sporządzony na podstawie art. 7 Ustawy Prawo Bankowe (Dz. U. z 2002 r. Nr 72, poz. 665 ze zm.) potwierdzający przelew kwoty wadium na konto Zamawiając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-3845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orma wadiu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ieniądz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gwarancjach ubezpieczeniow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 elementy: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Wykonawcy (w przypadku konsorcjum – nazwy wszystkich Wykonawców),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cego, czyli beneficjenta gwarancji/ubezpieczenia, 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gwarancji) oraz wskazanie ich siedzib,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ystawienia gwarancji,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skazanie sumy gwarancyjnej,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i gwarancji,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obowi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</w:rPr>
        <w:t xml:space="preserve">ą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ku temu ustawowe okoliczno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i, okr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lone w przepisie art. 46 ust. 4 a i ust. 5 ustawy Prawo zamówi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</w:rPr>
        <w:t xml:space="preserve">ń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  <w:t>publicznych.</w:t>
      </w:r>
    </w:p>
    <w:p>
      <w:pPr>
        <w:pStyle w:val="Normal"/>
        <w:numPr>
          <w:ilvl w:val="0"/>
          <w:numId w:val="112"/>
        </w:numPr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  <w:t>w przypadku wniesienia wadium w formie gwarancji, którą należy zwrócić Gwarantowi, zaleca się aby nie była trwale związana z ofertą.</w:t>
      </w:r>
    </w:p>
    <w:p>
      <w:pPr>
        <w:pStyle w:val="Normal"/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eastAsia="ar-S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iejsce i sposób wniesienia wadiu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pieniądzu należy wpłacić przelewem na następujący rachunek bankowy Zamawiającego Bank: BS Andrespol nr rachunku: 65 8781 0006 0000 0130 2000 0130 z zaznaczeniem którego postępowania ono dotycz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-28373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2952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eastAsia="ar-SA"/>
        </w:rPr>
        <w:t>Wadium należy wnieść przed upływem terminu składania ofert  tj. 22 kwietnia 2009 do godz. 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  <w:t>00</w:t>
      </w:r>
    </w:p>
    <w:p>
      <w:pPr>
        <w:pStyle w:val="Normal"/>
        <w:shd w:fill="FFFFFF" w:val="clear"/>
        <w:tabs>
          <w:tab w:val="clear" w:pos="709"/>
          <w:tab w:val="left" w:pos="29520" w:leader="none"/>
        </w:tabs>
        <w:jc w:val="left"/>
        <w:rPr>
          <w:rFonts w:ascii="Arial" w:hAnsi="Arial" w:eastAsia="Times New Roman" w:cs="Arial"/>
          <w:sz w:val="22"/>
          <w:szCs w:val="22"/>
          <w:u w:val="single"/>
          <w:shd w:fill="auto" w:val="clear"/>
          <w:vertAlign w:val="superscript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eastAsia="ar-S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088" w:leader="none"/>
        </w:tabs>
        <w:ind w:left="385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wrot wadiu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wróci niezwłocznie wadium, jeżeli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płynął termin związania ofertą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to umowę w sprawie niniejszego zamówieni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ykonawca został wykluczony z postępowania,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ego oferta została odrzucon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trata wadium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warcie umowy w sprawie zamówienia publicznego stało się niemożliwe z przyczyn leżących po stronie wykonawcy.</w:t>
      </w:r>
      <w:r>
        <w:rPr>
          <w:rFonts w:eastAsia=";Times New Roman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-3025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-30256" w:leader="none"/>
        </w:tabs>
        <w:spacing w:before="0" w:after="120"/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ej w formularzu ofertowym. 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bezpieczenie należytego wykonania umowy może być wniesione </w:t>
      </w:r>
      <w:r>
        <w:rPr>
          <w:rFonts w:eastAsia=""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ar-SA" w:bidi="zxx"/>
        </w:rPr>
        <w:t>według wyboru wykonawcy w jednej lub w kilku następujących formach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940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 Banku Spółdzielczym w Andrespolu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bankowych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cjach ubezpieczeniowych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zwraca zabezpieczenie zgodnie z art. 148 ust 5 i art. 151 ustawy pzp pozostawiając 30 % zabezpieczenia jako zabezpieczenie roszczeń z tytułu rękojmi  za wady lub gwarancji  jakości.</w:t>
      </w:r>
    </w:p>
    <w:p>
      <w:pPr>
        <w:pStyle w:val="Normal"/>
        <w:shd w:fill="FFFFFF" w:val="clear"/>
        <w:tabs>
          <w:tab w:val="clear" w:pos="709"/>
          <w:tab w:val="left" w:pos="23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30451" w:leader="none"/>
          <w:tab w:val="left" w:pos="30887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0451" w:leader="none"/>
          <w:tab w:val="left" w:pos="30887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2664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30451" w:leader="none"/>
          <w:tab w:val="left" w:pos="30887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2664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664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6640" w:leader="none"/>
          <w:tab w:val="left" w:pos="2736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6640" w:leader="none"/>
          <w:tab w:val="left" w:pos="267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6640" w:leader="none"/>
          <w:tab w:val="left" w:pos="267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664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266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317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wietnia  </w:t>
      </w:r>
    </w:p>
    <w:p>
      <w:pPr>
        <w:pStyle w:val="Normal"/>
        <w:shd w:fill="FFFFFF" w:val="clear"/>
        <w:tabs>
          <w:tab w:val="clear" w:pos="709"/>
          <w:tab w:val="left" w:pos="22077" w:leader="none"/>
        </w:tabs>
        <w:spacing w:before="0" w:after="0"/>
        <w:ind w:left="690" w:right="0" w:hanging="363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317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5554" w:leader="none"/>
          <w:tab w:val="left" w:pos="26274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a dróg gminnych w gminie Andrespol o łącznej powierzchni 26784,5 m</w:t>
      </w:r>
      <w:r>
        <w:rPr>
          <w:rFonts w:eastAsia="CenturyGothic;Bold" w:cs="Arial" w:ascii="Arial" w:hAnsi="Arial"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  <w:t>2</w:t>
      </w:r>
    </w:p>
    <w:p>
      <w:pPr>
        <w:pStyle w:val="Heading7"/>
        <w:ind w:left="1296" w:right="0" w:hanging="1296"/>
        <w:rPr/>
      </w:pPr>
      <w:r>
        <w:rPr/>
        <w:t>Nie otwierać przed dniem</w:t>
      </w:r>
      <w:r>
        <w:rPr>
          <w:shd w:fill="auto" w:val="clear"/>
        </w:rPr>
        <w:t>: 22 kwietni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551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2664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22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wietn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30256" w:leader="none"/>
          <w:tab w:val="left" w:pos="-3018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3025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49"/>
        </w:numPr>
        <w:tabs>
          <w:tab w:val="clear" w:pos="709"/>
          <w:tab w:val="left" w:pos="-3025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49"/>
        </w:numPr>
        <w:tabs>
          <w:tab w:val="clear" w:pos="709"/>
          <w:tab w:val="left" w:pos="-3025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49"/>
        </w:numPr>
        <w:tabs>
          <w:tab w:val="clear" w:pos="709"/>
          <w:tab w:val="left" w:pos="-30256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-302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9"/>
          <w:tab w:val="left" w:pos="-302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-302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66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664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664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664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709"/>
          <w:tab w:val="left" w:pos="2664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664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664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2664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2664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.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)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2664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jednoliconego tekstu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266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 nie wcześniej niż 6 miesięcy przed upływem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- data wystawienia, nie wcześniej niż 6 miesięcy przed upływem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  <w:tab w:val="left" w:pos="273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 co najmniej dwóch)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y lub remontu dróg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- obejmując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wykonanie podbudowy z kruszyw oraz nawierzchni z mieszanek mineralno - asfaltow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0 000 zł trzysta tysięcy netto każda, stanowiącym przedmiot zamówieni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100 000 zł ( sto tysięcy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>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 na kwotę minimum 300 000 zł ( trzysta tysięcy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188 poz.1155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57"/>
        </w:numPr>
        <w:tabs>
          <w:tab w:val="clear" w:pos="13320"/>
          <w:tab w:val="left" w:pos="26640" w:leader="none"/>
          <w:tab w:val="left" w:pos="2728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6640" w:leader="none"/>
          <w:tab w:val="left" w:pos="27000" w:leader="none"/>
          <w:tab w:val="left" w:pos="273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6640" w:leader="none"/>
          <w:tab w:val="left" w:pos="27000" w:leader="none"/>
          <w:tab w:val="left" w:pos="273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6640" w:leader="none"/>
          <w:tab w:val="left" w:pos="27000" w:leader="none"/>
          <w:tab w:val="left" w:pos="273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(Dz. U. z 2007 r. Nr 223, poz. 1655 oraz z 2008 Nr. 171, poz. 1058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(Dz. U. z 2007 r. Nr 223, poz. 1655 oraz z 2008 Nr. 171, poz. 1058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– Tabela nr 1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664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9 – Przedmiary robót,</w:t>
      </w:r>
    </w:p>
    <w:p>
      <w:pPr>
        <w:pStyle w:val="Normal"/>
        <w:shd w:fill="FFFFFF" w:val="clear"/>
        <w:tabs>
          <w:tab w:val="clear" w:pos="709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00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0000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Tekstpodstawowywcity2"/>
        <w:snapToGrid w:val="false"/>
        <w:ind w:left="360" w:right="0" w:hanging="360"/>
        <w:jc w:val="center"/>
        <w:rPr/>
      </w:pPr>
      <w:r>
        <w:rPr>
          <w:rFonts w:eastAsia="Arial" w:cs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gminnych w gminie Andrespol o łącznej powierzchni 26784,5  m</w:t>
      </w:r>
      <w:r>
        <w:rPr>
          <w:rFonts w:eastAsia="CenturyGothic;Bold" w:cs="Arial" w:ascii="Arial" w:hAnsi="Arial"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  <w:t>2</w:t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Web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niosę(my) zabezpieczenie należytego wykonania umowy w wysokości 5 %, ceny (wynagrodzenia ryczałtowego ) ofertowej (brutto) przed podpisaniem umow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w formie ....................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709"/>
          <w:tab w:val="left" w:pos="-5596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-2557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-2557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-2557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-2557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-2557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-25576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rękojmi na wykonane roboty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30 lip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9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66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94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2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1332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3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238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4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6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gminnych w gminie Andrespol o łącznej powierzchni 26784,5 m</w:t>
      </w:r>
      <w:r>
        <w:rPr>
          <w:rFonts w:eastAsia="CenturyGothic;Bold" w:cs="Arial" w:ascii="Arial" w:hAnsi="Arial"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  <w:t>2</w:t>
      </w:r>
    </w:p>
    <w:p>
      <w:pPr>
        <w:pStyle w:val="Normal"/>
        <w:autoSpaceDE w:val="false"/>
        <w:spacing w:before="0" w:after="80"/>
        <w:ind w:left="420" w:right="0" w:hanging="240"/>
        <w:jc w:val="both"/>
        <w:rPr>
          <w:rFonts w:ascii="Arial" w:hAnsi="Arial" w:eastAsia=";Times New Roman" w:cs=";Times New Roman"/>
          <w:b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zxx"/>
        </w:rPr>
      </w:pPr>
      <w:r>
        <w:rPr>
          <w:rFonts w:eastAsia=";Times New Roman" w:cs=";Times New Roman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zxx"/>
        </w:rPr>
      </w:r>
    </w:p>
    <w:p>
      <w:pPr>
        <w:pStyle w:val="Default"/>
        <w:numPr>
          <w:ilvl w:val="0"/>
          <w:numId w:val="65"/>
        </w:numPr>
        <w:tabs>
          <w:tab w:val="clear" w:pos="709"/>
          <w:tab w:val="left" w:pos="-3025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65"/>
        </w:numPr>
        <w:tabs>
          <w:tab w:val="clear" w:pos="709"/>
          <w:tab w:val="left" w:pos="-302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65"/>
        </w:numPr>
        <w:tabs>
          <w:tab w:val="clear" w:pos="709"/>
          <w:tab w:val="left" w:pos="-3025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65"/>
        </w:numPr>
        <w:shd w:fill="FFFFFF" w:val="clear"/>
        <w:tabs>
          <w:tab w:val="clear" w:pos="709"/>
          <w:tab w:val="left" w:pos="-30256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0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14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odernizację dróg gminnych w gminie Andrespol o łącznej powierzchni 26784,5 m</w:t>
      </w:r>
      <w:r>
        <w:rPr>
          <w:rFonts w:eastAsia="CenturyGothic;Bold" w:cs="Arial" w:ascii="Arial" w:hAnsi="Arial"/>
          <w:b/>
          <w:bCs/>
          <w:color w:val="000000"/>
          <w:sz w:val="28"/>
          <w:szCs w:val="28"/>
          <w:shd w:fill="auto" w:val="clear"/>
          <w:vertAlign w:val="superscript"/>
          <w:lang w:val="pl-PL" w:eastAsia="zxx" w:bidi="ar-SA"/>
        </w:rPr>
        <w:t>2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18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18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4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49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0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co najmni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dwie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tj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- obejmując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wykonanie podbudowy z kruszyw oraz nawierzchni z mieszanek mineralno - asfaltow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 trzysta tysięcy) netto każda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1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11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6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98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6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1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1180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roboty polegające na </w:t>
      </w:r>
      <w:r>
        <w:rPr>
          <w:rFonts w:eastAsia="CenturyGothic;Bold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Modernizacji dróg gminnych w gminie Andrespol o łącznej powierzchni 26784,5 m</w:t>
      </w:r>
      <w:r>
        <w:rPr>
          <w:rFonts w:eastAsia="CenturyGothic;Bold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zakresie i technologii zgodnej z poniższą tabelą.</w:t>
      </w:r>
    </w:p>
    <w:p>
      <w:pPr>
        <w:pStyle w:val="Normal"/>
        <w:tabs>
          <w:tab w:val="clear" w:pos="709"/>
          <w:tab w:val="left" w:pos="11804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1804" w:leader="none"/>
        </w:tabs>
        <w:ind w:left="720" w:right="0" w:hanging="360"/>
        <w:jc w:val="both"/>
        <w:rPr/>
      </w:pPr>
      <w:r>
        <w:rPr/>
        <w:object w:dxaOrig="10388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pt;margin-top:0pt;width:517.55pt;height:321.1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137434575" r:id="rId3"/>
        </w:objec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244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ntegralną część umowy stanowi oferta Wykonawcy 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0960" w:leader="none"/>
        </w:tabs>
        <w:autoSpaceDE w:val="false"/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Wykonawca niniejszą umową, zobowiązuje się wobec Zamawiającego do wykonania bez wad</w:t>
      </w:r>
      <w:r>
        <w:rPr>
          <w:rFonts w:eastAsia="BookmanOldStyle" w:cs="Arial" w:ascii="Arial" w:hAnsi="Arial"/>
          <w:b/>
          <w:bCs/>
          <w:sz w:val="22"/>
          <w:szCs w:val="22"/>
          <w:shd w:fill="auto" w:val="clear"/>
          <w:lang w:bidi="zxx"/>
        </w:rPr>
        <w:t xml:space="preserve">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i przekazania Zamawiającemu przedmiotu umowy na warunkach ustalonych w niniejszej umowie, spełniającego wymagania określone w art. 5 ustawy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-32416" w:leader="none"/>
        </w:tabs>
        <w:ind w:left="720" w:right="0" w:hanging="360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Termin rozpoczęcia robót ustala się na................................2009 r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-32416" w:leader="none"/>
        </w:tabs>
        <w:ind w:left="720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ar-SA"/>
        </w:rPr>
        <w:t>30 lipca 2009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ustanawia Kierownika budowy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drogowym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-31696" w:leader="none"/>
        </w:tabs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kres obowiązków i uprawnień nadzoru wynika z art.25 ustawy z dnia 07 lipca 1994r Prawo Budowlane(Dz. U. z 2006r Nr 156 poz. 1118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z późn. zmianami)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1910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-316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Na każde żądanie Zamawiającego Wykonawca obowiązany jest okazać w stosunku do wskazanych materiałów, o których mowa w ust. 2, dokumenty określone w ustawie z dnia 16 kwietnia 2004r. o wyrobach budowlanych (Dz. U. Nr 92, poz. 881). 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062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062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32062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-30852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-316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-31696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-3241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709"/>
          <w:tab w:val="left" w:pos="-3169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709"/>
          <w:tab w:val="left" w:pos="-3169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9</w:t>
      </w:r>
    </w:p>
    <w:p>
      <w:pPr>
        <w:pStyle w:val="Normal"/>
        <w:ind w:left="720" w:right="0" w:hanging="363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28800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280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rozliczanie robót nastąpi w formie faktur, po odbiorze częściowym robót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w kwotach i terminach zgodnych z opracowanym przez Wykonawcę i zatwierdzonym przez Zamawiającego harmonogramem rzeczowo - finansowym realizacji inwestycji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2808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podstawą do wystawienia każdej z faktur będzie potwierdzony przez inspektora nadzoru protokół odbior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 xml:space="preserve">częściowego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stwierdzający należyte wykonanie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robót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28080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sprawdzi pod względem merytorycznym faktury wraz z dokumentami rozliczeniowymi wystawionymi przez Wykonawcę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28080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8080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Końcowe rozliczenie przedmiotu umowy nastąpi w formie faktury wystawionej po dokonaniu przez Zamawiającego końcowego odbioru robót. Podstawą do wystawienia faktury końcowej będzie protokół z odbioru końcowego robót stwierdzający wykonanie przedmiotu zamówienia bez wad oraz potwierdzający przekazanie Zamawiającemu kompletnej dokumentacji odbiorowej wyspecyfikowanej w §13 pkt 3 umowy. 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100"/>
        </w:numPr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Błędnie wystawiona faktura VAT lub brak któregokolwiek dokumentu wymienionego w pkt 2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bidi="zxx"/>
        </w:rPr>
        <w:t>i pkt 4 spowoduje naliczenie ponownego 30-dniowego terminu płatności liczonego od daty doręczenia poprawionych lub brakujących dokumentów.</w:t>
      </w:r>
    </w:p>
    <w:p>
      <w:pPr>
        <w:pStyle w:val="Normal"/>
        <w:tabs>
          <w:tab w:val="clear" w:pos="709"/>
          <w:tab w:val="left" w:pos="-316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-31696" w:leader="none"/>
        </w:tabs>
        <w:ind w:left="720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 xml:space="preserve">§10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-3241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-3241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-32416" w:leader="none"/>
          <w:tab w:val="left" w:pos="-2463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-2391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-32416" w:leader="none"/>
          <w:tab w:val="left" w:pos="-2463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d rygorem nieważności. 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1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8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wnosi zabezpieczenie należytego wykonania w wysokości 5% wynagrodzenia umownego brutto, o którym mowa w § 8 pkt 2 ................................PLN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słownie :...................................................................................PLN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eastAsia="ar-SA"/>
        </w:rPr>
        <w:t xml:space="preserve">Całość zabezpieczenia tj. ........................ PLN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eastAsia="ar-SA"/>
        </w:rPr>
        <w:t>zamówienia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28800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eżeli Wykonawca wykona roboty zgodnie z umową to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70 % ustalonej wartości zabezpieczenia, tj. kwota ........................................... PLN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eastAsia="ar-SA"/>
        </w:rPr>
        <w:t>stosunku do Wykonawcy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2880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eastAsia="ar-SA"/>
        </w:rPr>
        <w:t>30 % wartości zabezpieczenia tj. kwota ................................... PLN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28800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2880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28800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eastAsia="ar-SA" w:bidi="zxx"/>
        </w:rPr>
      </w:r>
    </w:p>
    <w:p>
      <w:pPr>
        <w:pStyle w:val="Normal"/>
        <w:tabs>
          <w:tab w:val="clear" w:pos="709"/>
          <w:tab w:val="left" w:pos="1564" w:leader="none"/>
          <w:tab w:val="left" w:pos="184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2</w:t>
      </w:r>
    </w:p>
    <w:p>
      <w:pPr>
        <w:pStyle w:val="Normal"/>
        <w:tabs>
          <w:tab w:val="clear" w:pos="709"/>
          <w:tab w:val="left" w:pos="1564" w:leader="none"/>
          <w:tab w:val="left" w:pos="1848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E6E6E6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E6E6E6" w:val="clear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3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84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84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right="0" w:hanging="34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  <w:t xml:space="preserve"> 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84"/>
        </w:numPr>
        <w:tabs>
          <w:tab w:val="clear" w:pos="284"/>
          <w:tab w:val="left" w:pos="-31628" w:leader="none"/>
        </w:tabs>
        <w:ind w:left="737" w:right="0" w:hanging="34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Do odbioru robót Wykonawca zobowiązany będzie dostarczyć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Komisji Odbioru Ko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ńcowego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komplet dokumentów w tym: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protokoły odbiorów robót poszczególnych ulic;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dokumenty potwierdzające wbudowanie wyrobów budowlanych dopuszczonych do obrotu:</w:t>
      </w:r>
    </w:p>
    <w:p>
      <w:pPr>
        <w:pStyle w:val="Kasia"/>
        <w:numPr>
          <w:ilvl w:val="0"/>
          <w:numId w:val="124"/>
        </w:numPr>
        <w:tabs>
          <w:tab w:val="clear" w:pos="284"/>
          <w:tab w:val="left" w:pos="1008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deklarację zgodności dla kruszyw łama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frakcji 0-31,5 m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;</w:t>
      </w:r>
    </w:p>
    <w:p>
      <w:pPr>
        <w:pStyle w:val="Kasia"/>
        <w:numPr>
          <w:ilvl w:val="0"/>
          <w:numId w:val="124"/>
        </w:numPr>
        <w:tabs>
          <w:tab w:val="clear" w:pos="284"/>
          <w:tab w:val="left" w:pos="10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sprawozdanie z badania kruszywa do powierzchniowego utrwalania;</w:t>
      </w:r>
    </w:p>
    <w:p>
      <w:pPr>
        <w:pStyle w:val="Kasia"/>
        <w:numPr>
          <w:ilvl w:val="0"/>
          <w:numId w:val="124"/>
        </w:numPr>
        <w:tabs>
          <w:tab w:val="clear" w:pos="284"/>
          <w:tab w:val="left" w:pos="10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świadectwo jakości dla drogowej emulsji asfaltowej;</w:t>
      </w:r>
    </w:p>
    <w:p>
      <w:pPr>
        <w:pStyle w:val="Kasia"/>
        <w:numPr>
          <w:ilvl w:val="0"/>
          <w:numId w:val="124"/>
        </w:numPr>
        <w:tabs>
          <w:tab w:val="clear" w:pos="284"/>
          <w:tab w:val="left" w:pos="10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z zagęszczenia podłoża;</w:t>
      </w:r>
    </w:p>
    <w:p>
      <w:pPr>
        <w:pStyle w:val="Kasia"/>
        <w:numPr>
          <w:ilvl w:val="0"/>
          <w:numId w:val="85"/>
        </w:numPr>
        <w:tabs>
          <w:tab w:val="clear" w:pos="284"/>
          <w:tab w:val="left" w:pos="-32416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oświadczenia kierownika budowy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o wbudowaniu wyrobów dopuszczonych do obrotu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4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4"/>
          <w:shd w:fill="auto" w:val="clear"/>
          <w:lang w:eastAsia="ar-SA"/>
        </w:rPr>
        <w:t>dokumentację techniczną powykonawczą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eastAsia="ar-SA"/>
        </w:rPr>
        <w:t>inne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 protokoły badań i sprawdzeń.</w:t>
      </w:r>
    </w:p>
    <w:p>
      <w:pPr>
        <w:pStyle w:val="Normal"/>
        <w:numPr>
          <w:ilvl w:val="0"/>
          <w:numId w:val="86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shd w:fill="E6E6E6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bidi="zxx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1420" w:leader="none"/>
          <w:tab w:val="left" w:pos="31470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-3241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szelkie uchybienia mogące mieć wpływ na przyznane Zamawiającemu dofinansowanie w formie pożyczki i kredytu, jego rozliczenie powstałe z winy Wykonawcy robót budowlanych obciążać będą tego Wykonawcę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 wysokości poniesionych strat.</w:t>
      </w:r>
    </w:p>
    <w:p>
      <w:pPr>
        <w:pStyle w:val="Normal"/>
        <w:tabs>
          <w:tab w:val="clear" w:pos="709"/>
          <w:tab w:val="left" w:pos="24480" w:leader="none"/>
        </w:tabs>
        <w:autoSpaceDE w:val="false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5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Tekstpodstawowy31"/>
        <w:numPr>
          <w:ilvl w:val="0"/>
          <w:numId w:val="88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20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eastAsia="ar-SA"/>
        </w:rPr>
      </w:r>
    </w:p>
    <w:p>
      <w:pPr>
        <w:pStyle w:val="BodyText21"/>
        <w:tabs>
          <w:tab w:val="clear" w:pos="709"/>
          <w:tab w:val="left" w:pos="582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6</w:t>
      </w:r>
    </w:p>
    <w:p>
      <w:pPr>
        <w:pStyle w:val="BodyText21"/>
        <w:tabs>
          <w:tab w:val="clear" w:pos="709"/>
          <w:tab w:val="left" w:pos="582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Wykonawca udziela gwarancji na okres 36 miesięcy oraz rękojmi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faksem lub drogą elektroniczną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Wykonawca zobowiązany jest do usuwania na swój koszt i we własnym zakresie stwierdzonych i zgłoszonych przez Zamawiającego wad, nie później jednak niż w ciągu 48 godzin, licząc od daty otrzymania zawiadomienia od Zamawiającego, o którym mowa w pkt. 2 niniejszego paragrafu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eastAsia="ar-SA"/>
        </w:rPr>
        <w:t xml:space="preserve">§11 pkt 3 b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eastAsia="ar-SA"/>
        </w:rPr>
        <w:t xml:space="preserve">i Zamawiającego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bidi="zxx"/>
        </w:rPr>
        <w:t>końcowego przedmiotu umowy, jako załącznik do protokołu odbioru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 budowlanych i ustalają, że uprawnienia Zamawiającego z tego tytułu wygasają w terminie 3 lat od daty odbioru końcowego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Normal"/>
        <w:tabs>
          <w:tab w:val="clear" w:pos="709"/>
          <w:tab w:val="left" w:pos="2196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241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149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żeli zostanie ogłoszona upadłość lub rozwiązanie firmy Wykonawcy.</w:t>
      </w:r>
    </w:p>
    <w:p>
      <w:pPr>
        <w:pStyle w:val="Normal"/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-3169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1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                                                                                    WYKONAW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TE1346E48t00">
    <w:charset w:val="ee"/>
    <w:family w:val="auto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332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1332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1332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WW8Num127z0">
    <w:name w:val="WW8Num127z0"/>
    <w:qFormat/>
    <w:rPr>
      <w:rFonts w:ascii="Symbol" w:hAnsi="Symbol" w:cs="OpenSymbol;Arial Unicode MS"/>
    </w:rPr>
  </w:style>
  <w:style w:type="character" w:styleId="WW8Num128z0">
    <w:name w:val="WW8Num12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149z0">
    <w:name w:val="WW8Num14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6z1">
    <w:name w:val="WW8Num96z1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66z1">
    <w:name w:val="WW8Num66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32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3:55Z</dcterms:created>
  <dc:creator/>
  <dc:description/>
  <dc:language>en-US</dc:language>
  <cp:lastModifiedBy/>
  <cp:lastPrinted>2009-03-31T12:35:00Z</cp:lastPrinted>
  <cp:revision>0</cp:revision>
  <dc:subject/>
  <dc:title/>
</cp:coreProperties>
</file>